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7, Reproductive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Good.  Okay, this is Bio 231.  This is your last lecture of the semester and we’re going to finish up with the reproductive system.  And don’t forget, your last test is on Monday, or it’s a week from today, the 19</w:t>
      </w:r>
      <w:r>
        <w:rPr>
          <w:vertAlign w:val="superscript"/>
        </w:rPr>
        <w:t>th</w:t>
      </w:r>
      <w:r>
        <w:rPr/>
        <w:t>.  And I think it starts at 10:00 until… no, I think it’s 10:30, 10:30 to 12:30, same time, but if you come at 10:30, you’ll have plenty of time to take the test ‘cause you get two hours and it’s really only an hour and a half test.  You need, what, a good Scantron that isn’t, you know, spindled and mutilated, a good pencil, eraser ready to go because most of you I’ll never see again and if there’s a smudge on your Scantron, you’re just going to get gypped out of those points.  So, make sure that you give me a Scantron that’s perfect in everyway.  Of course, if you want to come and see your Scantron and the test, that’s fine with me afterwards.  And I’ll be around in the summer, so I’ll give you maybe a couple of weeks to come in and take a look at it.  But don’t come in and want to look at your test in the fall for instance--that’s way too late.  All right, and then… or ask for a grade change or something like that ‘because that’s such way, way too late.  So you should be talking, have talked with your lab instructor, know exactly what your lab grades are.  I think for most of you, there are actually might be some classes or taking a practicum today and tomorrow.  All right, and then after, see your lab instructors.  Make sure that all your grades are recorded correctly because I probably won’t get all the grades from the lab instructor.  That’s their job to make sure that the number that they forward to me reflects what you did in the class, all right, because I won’t know how to interpret anything.  So, just make sure they gave me the correct number.  So, it’s your responsibility to check for that.  Okay, so, what else?  Now, who--since you have the test--who wants a recording placed in the library?  Today’s recording.  Yeah, you’d like to do that?  Well, I’ll try and do that soon--maybe today, maybe tomorrow, but before Thursday since we’re not going to have a lecture on Wednesday.  So, I’ll get that recording in the library for you real soon.  Okay?  All right, so, let’s start today’s lecture--and we’ll start by just kinda refreshing what we talked about last time.  We did start about reproductive system.  And what did we… I hope we all agreed on this.  Maybe we didn’t agree, but what’s the function of the reproductive system?</w:t>
      </w:r>
    </w:p>
    <w:p>
      <w:pPr>
        <w:pStyle w:val="Normal"/>
        <w:rPr/>
      </w:pPr>
      <w:r>
        <w:rPr/>
        <w:t xml:space="preserve">&gt;&gt; To produce new individuals. </w:t>
      </w:r>
    </w:p>
    <w:p>
      <w:pPr>
        <w:pStyle w:val="Normal"/>
        <w:rPr/>
      </w:pPr>
      <w:r>
        <w:rPr/>
        <w:t xml:space="preserve">&gt;&gt; Yeah, new individuals, new and unique individuals, right, something special--not just the same individual over and over again--because the way that humans reproduce is not through an asexual process, it’s through a sexual process where two individuals come together and they share characteristics to create something new.  Okay.  And I always start off the reproductive lecture with a little advertisement for a program. It’s called the Safe Haven Laws.  Who’s ever heard of a Safe Haven Law?  A couple of people--not very many people and that’s why actually I like to mention it.  And actually sometimes I get a little shocky thinking about that I want to mention something like this because it seems every semester so far that I’ve mentioned it, every time I mentioned it in class, on the way to school that day I hear a news report of finding a dead baby some place, a dead, newborn baby in a dumpster or some place and that addresses this one.  Thank goodness, I didn’t hear any such news this morning, but a Safe Haven Law just says that if you have a newborn baby--and I think in California, it’s within 48 hours--if you take a newborn baby to either a hospital, emergency room, fire station, then you can give that baby up for adoption and nobody’s going to ask any questions.  All right, so, I like to mention that to anybody, everybody in here not for anybody in here in particular, but just to kinda spread the word that we understand that during pregnancy--all right, that’s a very stressful time for the mother as well as the family and there’s a lot of different kind of things going on hormonally with everybody--that, you know, it’s really a good idea to just be aware that you don’t have to keep that baby.  You can give it up for adoption and there’s no repercussion as long as there’s no child abuse, all right, involved with that situation.  So, just be aware of those Safe Haven Laws--and I’d put link in your notes regarding that, so, just kinda spread the word around.  Okay.  So, now, let’s move on to the male reproductive system.  And, let’s see, not quite the right size here, why is that?  Let’s get it to the right size, text width.  Still not the right size.  Maybe this will work.  Okay, the primary reproductive structure in the male is the testes, and the testes have a couple of important functions.  The first is that they produce spermato--… sperm and it also secretes male sex hormone, namely, testosterones.  So, those two main important functions.  So, spermatogenesis takes place in the testes as well as secretion of testosterone.  And we’re going to see a couple of areas within the testes that are responsible for doing that--two different locations within the testes.  Then we have some secondary reproductive structures.  All right, and these are the scrotum, for instance, and the epididymis.  We have some… the epididymis is the beginning of some ducts that take sperm to the outside world that empties into the vas deferens.  And some books call that a ductus deferens, so, you just have to be aware that it goes by a couple of different names: vas deferens and ductus deferens.  And then we have some glands that add volume to the ejaculate during ejaculation and these glands are the seminal vesicles, the prostate gland, and bulbourethral gland--and we’ll look at what some of those functions of those secretions are--and then we have the penis.  So, I think we have a nice exam figure right here that shows some of the gross anatomy of the male reproductive system.  And, so, here is the scrotum with the testes inside—so, that’s your primary reproductive organ and that produces sperm which end up in the epididymis right here.  And during ejaculation, sperm move from the epididymis into the vas deferens--and notice that the vas deferens now moves back into the pelvic cavity around the urinary bladder passing through the seminal vesicles right here and empties into what we call the ejaculatory duct.  The ejaculatory duct, as you can see, is within the prostate gland which is inferior to the urinary bladder.  The ejaculatory duct joins the urethra.  So here’s the urethra exiting the urinary bladder.  The urethra and ejaculatory duct anastamose within the prostate, and then the urethra leaves the prostate and enters the penis and the ejaculate then just leaves the penis.  All right, the urethra has a number of different parts to it depending on exactly where its location is.  This is what we call the prostatic urethra.  All right, the membrane is urethra.  It’s right here between the prostate and the penis.  And within the penis, we call that the spongy urethra or penile urethra.  So, it’s got those different divisions.  All right, within the penis, we see some cavernous tissue right here because it’s erectile tissue.  This fills with blood when there’s an erection and when the penis is erect.  This right here is the ventral surface and this is the dorsal surface.  So that’s, you might be looking at some definitions of the different kinds of erectile tissue, so, don’t forget, this is the ventral surface, this is the dorsal surface.  The other gland that I didn’t mention is the bulbourethral gland--right here.  In some models in labs, that’s clearly visible, but in most, you don’t see it at all, but on this diagram, it’s clearly visible and you should know something about it.  Okay.  So this is a good exam figure for you.  Okay.  So let’s now look at the anatomy of the testes.  It’s four to five centimeters in length.  There is a capsule that surrounds the testes--the tunica albuginea--that’s the external capsule, or right on the surface of the testes, there’s the tunica vaginalis.  And there’s a cavity of the tunica vaginalis.  Now, you might be looking at me kind of funny right now because you think the vagina is in the female reproductive system, all right?  Well, what vagina really means is a sheath.  All right?  So, the sheath is just a connective tissue layer that completely surrounds the testes because during development, the testes are in the pelvic cavity and they descend into the scrotum and as they descend, they pull some peritoneum with them, all right, and that remains surrounding the testes through adulthood, and, so, we just call that the tunica vaginalis.  That’s the remnants of the peritoneum that got carried along with the testes into the scrotum.  All right, there are lobules within the testes that’s formed by invaginations of the capsule, namely, the albuginea.  And within the testes, there are tubules--microscopic tubules--that we call seminiferous tubules and this is the place for spermatogenesis.  And probably you’ve even taken a look underneath a microscope of what a seminiferous tubule looks like.  And the lumen of the seminiferous tubules is filled with what?  What have you seen in lab?  What have you seen in lab inside the seminiferous tubule, the lumen of the seminiferous tubules is filled with…?  </w:t>
      </w:r>
    </w:p>
    <w:p>
      <w:pPr>
        <w:pStyle w:val="Normal"/>
        <w:rPr/>
      </w:pPr>
      <w:r>
        <w:rPr/>
        <w:t>&gt;&gt; Sperm.</w:t>
      </w:r>
    </w:p>
    <w:p>
      <w:pPr>
        <w:pStyle w:val="Normal"/>
        <w:rPr/>
      </w:pPr>
      <w:r>
        <w:rPr/>
        <w:t xml:space="preserve">&gt;&gt; Sperm.  Okay?  And sperm is the only kind of cell in the human body that has a flagellum.  It’s super long cilia, similar to a cilia, there’s only one on a cell.  It’s maybe 50 times as long as a cilia and it whips back and forth and so it can propel a sperm cell around, so a sperm cell can swim around.  It’s the only kind of cell in the human body that can actually swim around because of that flagellum.  So, within the seminiferous tubule, there are two main kinds of cells.  There are germ cells--these are what we call spermatogenic cells that produce spermatogonia or sperm.  And then there are sertoli cells--sometimes we call these </w:t>
      </w:r>
      <w:r>
        <w:rPr>
          <w:bCs/>
        </w:rPr>
        <w:t>sustentacular cells</w:t>
      </w:r>
      <w:r>
        <w:rPr/>
        <w:t xml:space="preserve">--and these are cells that secretes nutrients and other kinds of chemicals that supports spermatogenesis that allows for spermatogenesis to take place.  All right, so, let’s see, here we have the male scrotum and the testes inside the scrotum.  And if we look at the testes, okay, we can see the capsule, the tunica albuginea around the testes and then here’s the tunica vaginalis--that’s the leftover peritoneum that surrounded the testes as it descended.  And the albuginea is kind of a bluish-white fibrous connective tissue capsule around the testes which also invaginates into the testes, and when it does so, it forms these different lobes.  And inside the lobes, you have the seminiferous tubules.  And if we cut, make a transverse cut of a seminiferous tubule, this is what it looks like.  And in the center, we should see a bunch of sperm cells.  The germ cells are the superficial part of seminiferous tubule and different degrees of maturation of sperm cells will be between the lumen and the superficial layer right here, but also in this layer you will have sertoli cells.  And I don’t think you’d be able to differentiate the different cells within the seminiferous tubule.  You should just know that there are two different kinds of cells in there.  All right, so here is, so here’s the lumen of a seminiferous tubule--and notice that there are spaces between neighboring seminiferous tubules and these cells we call interstitial cells.  And the interstitial cells or cells of Leydig are the ones responsible for secreting testosterone.  And testosterone is necessary to support and for the development of the secondary sexual structures in the male reproductive tract.  Like what?  Give me a name of a secondary sexual structure.  Okay, give me the name of the primary. </w:t>
      </w:r>
    </w:p>
    <w:p>
      <w:pPr>
        <w:pStyle w:val="Normal"/>
        <w:rPr/>
      </w:pPr>
      <w:r>
        <w:rPr/>
        <w:t>&gt;&gt; Testes.</w:t>
      </w:r>
    </w:p>
    <w:p>
      <w:pPr>
        <w:pStyle w:val="Normal"/>
        <w:rPr/>
      </w:pPr>
      <w:r>
        <w:rPr/>
        <w:t>&gt;&gt; Testes.  What’s the secondary one?</w:t>
      </w:r>
    </w:p>
    <w:p>
      <w:pPr>
        <w:pStyle w:val="Normal"/>
        <w:rPr/>
      </w:pPr>
      <w:r>
        <w:rPr/>
        <w:t>&gt;&gt; Scrotum.</w:t>
      </w:r>
    </w:p>
    <w:p>
      <w:pPr>
        <w:pStyle w:val="Normal"/>
        <w:rPr/>
      </w:pPr>
      <w:r>
        <w:rPr/>
        <w:t>&gt;&gt; Scrotum, for instance.  Yeah, the duct system, the penis itself.  Okay, so these are the areas right here that are producing sperm and they leave through the straight tubules within the testes that will take it from a lobe of the testes into the rete testis, right here, and other bunch of ducts.  And from the rete testis, it moves into the afferent ductioles and from the efferent ducts and from the efferent ducts into the epididymis.  So this is all epididymis right here.  And the epididymis is a storage place for sperm and it’s also a maturation site.  That’s where sperm does go through its final maturation.  Okay.  So, that’s pretty much it for the testes.  And don’t forget, this tunica vaginalis, vagina or vaginalis just means sheath--something that surrounds something.  Okay.  All right, so we talked about the capsule, the lobes, interstitial cells, the straight tubule, the rete, testes, efferent tubules, epididymis and then it exits to the vas deferens.  Okay, so, let’s follow sperm from epididymis to the outside world.  And we’re going to be interested with something that’s called the spermatic cord.  And you might be wondering, well, why is it that the testes are not in the pelvic cavity but they’re actually outside the pelvic cavity in the scrotum.  What are they doing down there to begin with?  And the answer is that spermatogenesis functions only at a below, something below the normal body temperature.  So normal body temperature is 98, spermatogenesis, I don’t know what the optimal temperature is.  Maybe as 95 or 92 degrees.  And so the testes have to be outside the pelvic cavity.  Otherwise, normal spermatogenesis does not take place.  Furthermore, if a testis does not descend into a scrotum, from another stand point, we do know clinically that it has a tendency to become cancerous.  So, not only does the testis have to be in the scrotum for normal spermatogenesis but also for the health of the organism even if they don’t have a reproductive life.  And that’s true for all males.  So, for instance, if you raise cats or dogs at home or any other kind of mammal and you have a litter of babies and if it is a male, then, of course, you should check every single male to see that their testes, both testes descend into the scrotum because if not, they’re retained in the pelvic cavity--we call that cryptorchidism.  So, sometimes a reproductive organ like an ovary or a testis is considered an orchid and crypt means hidden.  If there is a hidden testis in the pelvic cavity, then it should be removed right away because they will turn cancerous later on in life.  And if it’s one of your favorite pets or valuable animals, then, of course, that would be a shame because it’s, what, 100% preventable.  All right, so, it’s always good to check.  And, of course, if it’s one of your sons, then absolutely make sure.  Okay.  So, the spermatic cord is something that attaches, functionally attaches and structurally attaches the testis, which is in the scrotum, with the rest of the body.  So what do we have moving through the spermatic cord from the pelvic cavity into the scrotum?  We got the testicular artery and we have testicular vein.  We also have a nerve.  We have some connective tissue and we have a muscle, the cremaster muscle.  That’s skeletal muscle, but I wouldn’t say that it’s much under voluntary control, but, nonetheless, it still is a skeletal muscle.  So you might be asking, well, if the temperature in the testes has to be below normal in order for the testes to function correctly and you have all these arterial blood going to the testes, that arterial blood is normal body temperature, why is it that we have normal development of sperm inside the testes?  Okay.  And that’s because there’s a special structural arrangement between the testicular artery and testicular vein which cools the arterial blood supply before it actually gives to a testis.  And that network of veins surrounding the testicular artery is what we call the pampiniform plexus--and this acts like the radiator in your car.  So, let’s go back and take a look of that pampiniform plexus.  So, here, we see the testes, both testes in the scrotum and you can see this network of the testicular vein surrounding the testicular artery and as blood is coming back from the testicle, it’s cool because it’s been outside the body and it passes very close to the testicular artery and so there’s exchange of heat from… and how will heat move?  Just like pressure or just like fluid moving, heat will move from high temperature to low temperature.  All right, so heat will be transferred from the testicular artery into the cool blood of the pampiniform plexus.  Therefore, by the time that arterial blood reaches the testes right here, it’s below normal temperature and doesn’t inhibit spermatogenesis.  Okay.  And, okay, so the cremaster muscle right here.  I know if you have a picture of the nerve in here or not.  So, this is the spermatic cord that goes to the inguinal canal going back into the pelvic cavity.  The scrotum also contains a muscle--and that’s called the dartos muscle, that is smooth muscle.  Okay.  Okay, so, when sperm leaves the epididymis, it moves into the vas deferens which is part of the spermatic cord, re-enters the pelvic cavity through the inguinal canal, passes through the ampulla of the vas deferens, which is very close to the seminal vesicle, and joins the ejaculatory duct as it passes through the seminal vesicle.  And the seminal vesicle forms about 60 percent of the semen volume.  So, most of the volume comes from the seminal vesicle.  It produces mostly nutrients for sperm because sperm have or are loaded with mitochondria and those mitochondria need an energy source, sugar, and it uses fructose to develop ATP or to make ATP.  There are some prostaglandins in seminal vesicle fluid which stimulate uterine contractility, which has the tendency to move sperm along the female reproductive tract for fertilization.  Seminal vesicle also has sperm motility agents.  It also has immunosuppressants that help protect sperm in the female body because the sperm don’t belong to the female body and they’ll be rejected by the female, all right, if there are no immunosuppressants.  And sometimes that’s an important complication that inhibits conception in some couples.  There are also sperm coagulants.  The ejaculate does need to coagulate in the vagina.  And there are also some pigments that we don’t really understand what the function is but they fluoresce under ultraviolet light.  So it’s easy to detect fluid from the seminal vesicles. Okay, the prostate gland only forms about 30% of the semen volume and it makes a neutralizing solution because the male urethra and female reproductive tract is acidic, which inhibits motility of the sperm, and so that neutralizing solution makes the pH of the male urethra and vagina a little bit more neutral.  And, again, it contains motility agents, semen coagulants, as well as liquefying agents because semen has to coagulate first and then slowly liquefy once again to allow release of sperms so that fertilization can take place.  And these liquefying agents are what we call prostatic-specific antigens.  We can measure these, and we can actually measure, for instance, PSA in the blood.  And it’s a very important measurement to do in some individuals for the following reason.  Remember way back when, when we’re talking about bones?  I said that there is a very interesting kind of pathology because it will affect everybody in the room if we’re lucky enough to live long enough, and that’s really strange because… what can you tell me about everybody in the room?  We’re all different, right?  Why are we all different?  Because why?  Because we reproduce sexually, right.  We are a species that reproduce sexually, so, we’re all different.  So, it’s really odd to find a pathology that will affect everybody in the room because we’re all different.  And one particular disease process that will affect everybody when, in particular, referring to the bones, what is that process called?  That’s called osteo--… what?  Porosis, right?  As we get older, our bones demineralized because we need that calcium for more important functions than just bone strength in our body.  Okay, so, that’s interesting about bones and especially in women.  All right, and what did we say, how can a woman protect themselves from osteoporosis?</w:t>
      </w:r>
    </w:p>
    <w:p>
      <w:pPr>
        <w:pStyle w:val="Normal"/>
        <w:rPr/>
      </w:pPr>
      <w:r>
        <w:rPr/>
        <w:t>&gt;&gt; Diet and exercise.</w:t>
      </w:r>
    </w:p>
    <w:p>
      <w:pPr>
        <w:pStyle w:val="Normal"/>
        <w:rPr/>
      </w:pPr>
      <w:r>
        <w:rPr/>
        <w:t>&gt;&gt; Exercise, that’s right, because when you exercise, that part of your body gets stronger, your bones will get stronger, but, of course, you need to have the right amount of calcium in your diet.  All right, so, diet and exercise.  That’s going to be true, you’ll learn for almost everything in your body, the proper diet and the proper exercise is what maintains your health.  But in the male, there is also another disease process that will happen with every male if they live long enough.  And does anybody have an idea of what I’m trying to allude to?  Well, prostate.  Yeah, somebody said the prostate gland.  As males get older, the prostate hypertrophies.  It enlarges.  It gets bigger and bigger and bigger.  And as the prostate enlarges, can you imagine what might happen to other structures associated with the prostate gland?  Like what do you have inside the prostate gland?</w:t>
      </w:r>
    </w:p>
    <w:p>
      <w:pPr>
        <w:pStyle w:val="Normal"/>
        <w:rPr/>
      </w:pPr>
      <w:r>
        <w:rPr/>
        <w:t>&gt;&gt; The prostatic urethra.</w:t>
      </w:r>
    </w:p>
    <w:p>
      <w:pPr>
        <w:pStyle w:val="Normal"/>
        <w:rPr/>
      </w:pPr>
      <w:r>
        <w:rPr/>
        <w:t xml:space="preserve">&gt;&gt; You’ve got the prostatic urethra right there.  And as the prostate gets bigger and it hypertrophies, it has the tendency to occlude the urethra.  So, as males get older and older—60’s, 70’s, for sure in their 80’s--all right, they have trouble voiding.  Urine just does not like to leave the urinary bladder because the prostatic urethra is occluded.  All right, and, of course, they probably have sexual dysfunction as well because of the ejaculatory duct going to the prostate gland.  And one thing that maybe associated with a hypertrophied prostate is that it maybe cancerous--and nobody really knows without doing some test as to whether the hypertrophy is benign or whether it’s cancerous.  And if it’s cancerous, then guess what you’d have to do?  You’d like to kill that cancer somehow or remove it from your body.  And you think that’s a difficult kind of surgery?  Well, look at all those ducts going through the prostate gland and what, after every surgery, what do you have left over?  Or if you fall down and cut yourself, what do you have that makes you heal?  You have scar tissues.  All right?  And scar tissue is kind of uncontrolled, it kinda grows in different ways that it’s really hard to control.  And we talked about that in terms of the esophagus.  If you damage the esophagus, that scar tissue doesn’t rebuild the esophagus just the way it was, but it has the tendency to what?  To close the esophagus off.  The same thing with the duct system of the prostate gland. All right, if it’s a benign process, sometimes we can put a little balloon up through the penis into the prostate gland and squish the prostate gland, the urethra open a little bit so that it becomes more patent.  All right, that might be a procedure that you could do as long as the prostate is not cancerous.  So, that kinda leads me to the last point.  And, that is, all guys in here, if you’re lucky to live long enough will have problems of the prostate, but better yet, what’s the best way to protect yourself from getting complications due to a hypertrophied prostate?  </w:t>
      </w:r>
    </w:p>
    <w:p>
      <w:pPr>
        <w:pStyle w:val="Normal"/>
        <w:rPr/>
      </w:pPr>
      <w:r>
        <w:rPr/>
        <w:t>&gt;&gt; Diet and exercise.</w:t>
      </w:r>
    </w:p>
    <w:p>
      <w:pPr>
        <w:pStyle w:val="Normal"/>
        <w:rPr/>
      </w:pPr>
      <w:r>
        <w:rPr/>
        <w:t xml:space="preserve">&gt;&gt; Diet and exercise, that’s right.  Now what kinda diet?  Okay, what kind of diet?  Basically low fat diet.  A low fat diet because low fat diet stimulates carcinogenic processes in our body.  And, of course, exercise is very good, but in exercise, I won’t ask you what kind of exercise, you probably know because I don’t want to tell you.  It’s not like jogging or weight lifting.  Okay, it’s exercise that specifically exercises the prostate gland.  Okay.  Okay, our last gland that we’re I interested in looking at is the bulbourethral gland.  And the bulbourethral gland secretes mucus pretty much.  And I think it add about five percent to the semen volume.  And mucus is a protein and, of course, mucus is good for lubrication.  But mucus, since it’s a protein, also acts like a buffer.  And that’s probably is a more important function because again it neutralizes the acidic environment of the spongy urethra and it maintains, what, motility of the sperm for fertilization to take place.  Okay, all right, so don’t forget, you got three parts of the urethra--the prostatic urethra, membranous urethra and spongy urethra.  Make sure you know where those are and that sagittal diagram of the male reproductive system.  And in terms of the erectile tissue of the penis, we’ve got two regions that we should be concerned with: the corpora cavernosa and the corpus spongiosum.  Now, corpus is singular and corpora is, what, is plural.  It’s the plural usage of that term--body versus bodies.  All right, so corpus is body.  Corpora means bodies.  So, the corpora cavernosa means… how many do you have?  Not one, but if you look, you’re going to see that you actually have two--and these around the dorsal penis, all right, with what we call the crus at the root of the penis, that’s inside the body.  And corpus spongiosum that’s on the ventral penis, it contains the head which sometimes what we call a glans penis.  And then on the other end, there is the bulb which is in the root of the penis.  All right, so, the root of the penis is the proximal end of the penis.  The glans penis is what?  The distal end of it.  So, let’s see if we can find a picture of these things.  Probably, oh, here’s a nice seminiferous tubule.  Okay.  This is a pretty good diagram that shows, okay, the spongy urethra or the corpus spongiosum.  There’s one.  It’s associated with the urethra.  And that’s the ventral penis.  The dorsal penis, all right, is made up of the corpora cavernosa.  There’s one on the right, one on the left.  And the crus of the penis is attached to each of the corpora cavernosa.  The bulb of the penis is right here at the proximal end of the corpus spongiosum as is the glans penis on the distal end of the corpus spongiosum.  Okay, so, here is a cross section of the penis and so you can see the dorsal erectile tissue, which is, what, the corpora cavernosa and on the ventral penis is the corpus spongiosum with the urethra going right through it.  All right, there’s something else I wanted to say.  Ah, yes, yes, yes, yes.  Notice that in the male, the urinary system which is the duct of the urinary system from the bladder to the outside world is called the urethra.  Notice that in the male reproductive system, the urethra has two functions, both for the urinary system as well as the reproductive system--that two be shared.  That is not true in the female reproductive system.  All right, so, I think we’re pretty much done with the male reproductive system.  That was maybe a little bit fast, so, who’s got some questions?  Anybody have some questions?  Terminology?  Anything regarding the male reproductive system?  You don’t want to tell me something I forgot?  No?  </w:t>
      </w:r>
    </w:p>
    <w:p>
      <w:pPr>
        <w:pStyle w:val="Normal"/>
        <w:rPr/>
      </w:pPr>
      <w:r>
        <w:rPr/>
        <w:t xml:space="preserve">&gt;&gt; [INDISTINCT] </w:t>
      </w:r>
    </w:p>
    <w:p>
      <w:pPr>
        <w:pStyle w:val="Normal"/>
        <w:rPr/>
      </w:pPr>
      <w:r>
        <w:rPr/>
        <w:t>&gt;&gt; Okay.  Well, that’s good.  I’m current then with my younger students.  That’s great.  Okay, female reproductive system.  Again, don’t forget what?  Function.  Produce new and unique individuals.  Okay.  When I get done with these slides, we’re going to talk about miosis just a little bit, so, don’t run out of class because I think we’re going to have sometime to talk about miosis.  Okay, anatomy.  Well the primary reproductive structure is the ovary, and the ovary is within the pelvic cavity ‘cause oogenesis takes place at normal body temperature.  As a matter of fact, most of oogenesis takes place before parturition, before the female is born.  Okay, spermatogenesis, on the other hand, is the process that takes place through the whole life span of the male--at least after puberty anyway.  Okay, but all oogenesis is what we call a fetal process that happens before you’re born and… I’ve kinda forgotten how many eggs a female potentially can have. All right, you won’t be able to produce anymore eggs after you’re born, but I think the total number is about 250 million.  250 million eggs are produced before female is born.  So, I know some people kinda get their feelings hurt that males can produce gametes their whole life cycle but females produce them only before they’re born, but that’s really kind of a non-issue because how many females in here would want to have more than 250 million children anyway?  All right?  Probably that’s plenty.  Okay, and even though there is attrition, even though all the eggs don’t reach maturity, that’s still, what, more than enough.  All right, even if you lose half, all right, you still don’t want a million children anyway.  That’s plenty.  Okay, so, the primary oocyte or follicle has 46 chromosomes--this is what develops pre-natally.  Secondary follicles--follicles are things that develop within an ovary that produce eggs--contain 23 chromosomes.  I’m going to draw some of the stuff on the board when we get done.  All right, and, finally, a mature follicle is ready to ovulate and it’s something that secretes estrogen--that’s the female counterpart to testosterone.  And after ovulation, the mature follicle becomes an important endocrine structure we call the corpus luteum, and the corpus luteum stops secreting estrogen, or cuts back on the amount of estrogen that is secretes and starts to secrete another hormone that we call progesterone.  And males don’t have a counterpart to progesterone because progesterone is a contracted form of another word that we call progestational hormone.  And since males don’t go through gestation, they don’t need a progestational hormone.  So, what the heck is gestation?  What’s gestation?  That’s the period time of pregnancy when a fetus is developing in the utro within a female, all right, and so they require another hormone called progesterone.  So males basically get by with testosterone.  Females get by with estrogen and progesterone at different times of their life.  Plus, females also produce a little bit of testosterone as well.  So, females have testosterone, estrogen, and progesterone and males only have testosterone--and that’s another reason why it’s really obvious to me that females are the stronger sex.  A number of other reasons, but that’s one.  They have three sex hormones and males only have one.  Okay, all right, so let’s look at the female reproductive tract.  All right, so here is an exam figure, a sagittal section of the female reproductive tract.  And let’s start with an ovary.  So here’s an ovary and you can see that it has a bunch of bumps on the surface and these are due to follicles or maturing eggs in different stages of maturation within an ovary.  And the ovary is responsible for secreting sex hormones like estrogen and progesterone—that’s where they come from.  Just like in the male, where does testosterone come from?  What organ?  The testes, for instance, and the cells of Leydig outside the seminiferous tubules.  Okay, so, eggs, then, are released from the ovary and an egg is the counterpart to a sperm--and sperm and eggs have a common name because they have a common genetic makeup.  And the common name that we for sperm and eggs are what we called gametes.  So, a gamete is a sex cell.  And, so, a male gamete comes from a testis and a female gamete comes from an ovary.  And the female gamete or oocyte or egg does not have a flagellum, so, it can’t swim around on its own.  It just floats around with its environment.  And notice that an egg should go from an ovary all the way into the uterus, right here, for implantation.  That’s a very important process.  And it really can’t find its way there on its own--there has to be things that guide it there.  Okay.  And the way that it moves from the ovary into the uterus is through something we call the fallopian tube.  So here’s the fallopian tube.  And notice that the fallopian tube is not completely surrounding or even attached to the ovary.  So, you might get the impression, well, there’s some jeopardy in that egg once it ovulated from the ovary, how does it find its way into the uterus, right here?  Well, there are a number of structures that are, that are important that we have to consider.  All right?  Since it’s not a close tube surrounding the ovary, how does that egg get into the uterus?  Well, the first structure are, it’s this feathery edge of the fallopian tube, and that’s what we call a fimbrium.  It looks like a bunch of fingers, and the fimbria are sweeping over the ovary all the time.  All right?  So, they’re just not static structures, but there is motility.  There’s smooth muscle in the fimbria, all right, that are sweeping over the ovary all the time.  And what lines the fallopian tube and the fimbria are columnar ciliated cells.  What’s the function of cilia again?  For motility.  They’re sweeping.  Guess which way they’re sweeping?  They’re sweeping towards the uterus, right?  Okay, so, it’s the function of the, the epithelium that ensures that ovulated eggs make their way from the ovary through the fallopian tube, into the uterus.  There is some smooth muscle of the fallopian tube that contract that helps propel the egg, but most of the motion probably is produced by cilia.  And so what do you think happens if the function of that epithelium is degraded?  What happens to that egg?</w:t>
      </w:r>
    </w:p>
    <w:p>
      <w:pPr>
        <w:pStyle w:val="Normal"/>
        <w:rPr/>
      </w:pPr>
      <w:r>
        <w:rPr/>
        <w:t>&gt;&gt; It doesn’t move?</w:t>
      </w:r>
    </w:p>
    <w:p>
      <w:pPr>
        <w:pStyle w:val="Normal"/>
        <w:rPr/>
      </w:pPr>
      <w:r>
        <w:rPr/>
        <w:t>&gt;&gt; Okay, doesn’t move in to the fallopian tube and, indeed, it’s in the pelvic cavity, which is connected to the abdominal cavity.  We call that, what, the abdominal pelvic cavity.  And that egg can do go where?  Anywhere in the abdominal pelvic cavity.  All right?  And don’t forget that fallopian tube is open-ended, right here, on this end of the fallopian tube which we call the infundibulum.  And when I say fallopian tube, your book calls it uterine tube.  It goes by that, either one of those names.  So you got to use those interchangeably.  All right, so that egg can float around inside the abdominal pelvic cavity.  What about sperm?  Okay, sperm swim from the vagina through the cervix, into the uterus, up the fallopian tube--they’re strong enough to swim past all those cilia that are beating them down the other way--and at the fallopian tube and swim anywhere in the abdominal pelvic cavity.  Okay.  They’re strong enough to swim anywhere.  And if they bump into an egg that’s in the abdominal pelvic cavity, guess what they want to do?  They want to fertilize that egg.  All right?  And once that egg is fertilized, what does the fertilized egg want to do?  It wants to implant.  All right?  It wants to implant, find a vascular supply and starts growing.  And do you have a vascular supply in the abdominal pelvic cavity?  Well, sure because you have all those mesenteries.  All right?  And you have a vascular supply around the ovary and fallopian tube as well, so, implantation can take place anywhere in the abdominal pelvic cavity and that can cause some severe problems.  And let’s consider what some of those problems might be.  Where should implantation take place?</w:t>
      </w:r>
    </w:p>
    <w:p>
      <w:pPr>
        <w:pStyle w:val="Normal"/>
        <w:rPr/>
      </w:pPr>
      <w:r>
        <w:rPr/>
        <w:t>&gt;&gt; In the uterus.</w:t>
      </w:r>
    </w:p>
    <w:p>
      <w:pPr>
        <w:pStyle w:val="Normal"/>
        <w:rPr/>
      </w:pPr>
      <w:r>
        <w:rPr/>
        <w:t>&gt;&gt; In the uterus.  Look at this uterus, right here.  All right, it’s very thick, it’s muscular, and it has a number of different layers.  And the inner layer looks a lot like a heart tissue--it’s thick.  The left ventricle, it’s very thick.  It’s smooth muscle it’s called the myometrium and it is thick with this musculature because in order to maintain implantation and hold the developing fetus, it has to be strong.  And sometimes in a physiology class, I might do a little experiment.  I might bring a guide down to class like a weight lifter and I might give them like a four-pound and I’ll say, okay, hold that four-pound weight out like that.  Okay, how long could you hold a four-pound weight out just like that?  And they say, well, I don’t know, half hour.  Okay, and, you know, after about ten minutes, it’s impossible to hold up anymore.  Okay, and then I say, okay, well, consider the uterus, how long does that have to contract for?  Like four minutes, five minutes?  Okay, nine months.  So, the question I usually pose is what’s the strongest muscle in the human body?</w:t>
      </w:r>
    </w:p>
    <w:p>
      <w:pPr>
        <w:pStyle w:val="Normal"/>
        <w:rPr/>
      </w:pPr>
      <w:r>
        <w:rPr/>
        <w:t>&gt;&gt; The uterus?</w:t>
      </w:r>
    </w:p>
    <w:p>
      <w:pPr>
        <w:pStyle w:val="Normal"/>
        <w:rPr/>
      </w:pPr>
      <w:r>
        <w:rPr/>
        <w:t>&gt;&gt; It’s got to be the uterus, right?  And in particular, the cervix.  So that’s my second rationale that females are, by far, the stronger sex in the human population because that uterus is just incredibly strong ‘cause it’s got to maintain the pregnancy for nine months.  All right, so implantation is, can be successful in the uterus because the uterus is, what, strong, a lot of smooth muscle.  If implantation takes place in the fallopian tube or in mesentery, do you have any smooth muscle to hold that implantation, to maintain that pregnancy?  You know, you don’t, and what happens when that embryo gets large enough, all right, the placenta has already started to form, the maternal vascular system has started to supply blood to that embryo, but when the embryo gets big enough, it just pulls away from that tissue and that produces a massive hemorrhage and somebody that has that kind of pregnancy could die in just a matter of minutes.  And, so, it’s a very serious condition.  And when you have implantation taking place in a location other than the uterus, right here, we give it a name and we call that an ectopic pregnancy.  Ectopic just means other than normal location.  All right?  So, it could be in the fallopian tube, it could be in the pelvic cavity, it could be in the abdominal cavity.  And, of course, anybody that is of, what, reproductive age, sexually active?  These are the things that you should definitely be concerned about because it could cost you your life, right, if you’re not paying attention to that.  So, you might be interested, well, who’s susceptible to ectopic pregnancies?  There are people that are more susceptible and, of course, if you’re ever pregnant, your gynecologist is going to want to know this because they want to find out if there is a possibility of ectopic pregnancy.  So who is predisposed to ectopic pregnancies?  It’s really not family history, all right, but it’s personal history.  And the personal history is of pelvic inflammatory disease.  Any kind of infection of the reproductive tract will produce, what, scar tissue.  And scar tissue could be, what, the physical connections of collagen, but a scar could also mean some kind of decrease in function, like, decreased function of the contraction of the fallopian tube, or decreased function of the cilia.  All right?  And those are, one is a functional scar, one is a structural scar, and that will just inhibit or impede the motion of that ovulated egg from an ovary into the uterus.  So, if one has that history, then when you know you’re pregnant, it’s really easy to find out because you can measure certain hormones that should increase daily.  And those can be done very easily and if a physician notices that those hormones start to increase and then all of a sudden decrease, all right, that’s a sign that that pregnancy is in distress and then you want to find out for sure where that pregnancy is.  Do some ultra sound to find out if it’s ectopic or not.  And if it’s ectopic, then it has to be removed.  And there’s always a question that follows.  We’re very familiar with transplants, all right?  And the question that follows: Can we take that ectopic pregnancy and transplant it into the uterus?  Everybody always asks that question, and the answer is, well, by the time we know that there is distress of that embryo, all right, and the hormone level starts to decrease, it’s no longer a viable so we could recover it, but there’s no chance of transplanting it because it’s no longer a viable by itself.  All right?  So, if you know anybody that maybe pregnant, sexually active, childbearing years, and they have abdominal pain that’s nondescript, you really have to give them a lot of support to go talk in to the emergency room or talk to their gynecologist to make sure it’s not an ectopic pregnancy because it certainly could be fatal.  And most women I know deny those symptoms because they don’t want to think that they might have to give up a pregnancy.  Okay?  As a matter of fact, probably more women I know would rather die than give up on a pregnancy.  So, you got to give them support to make sure that they take care of themselves.  Or if you had a daughter, all right, make sure that you help them out in that regard.  Okay?  All right, so, fallopian tubes, you should know the parts of that fallopian tube, like the infundibulum, the fimbria.  Okay.  And so those are the important parts.  We have some ligaments that are associated with the fallopian tube and the uterus that’s called the broad ligament and it has a couple of different divisions.  Okay, the strongest part of the uterus is this distal end over here.  This is what we call the cervix.  And the cervical canal or birth canal goes through the cervix.  The opening from the lumen of the uterus into the cervix is what we call the internal os.  It’s just spelled O-S.  And the opening from the vagina into the cervix, that’s the external os.  And the dome of the cervix, the indentation surrounding the dome of the cervix right here is what we call the fornix.  And, so, we have a right lateral, left lateral fornix, an anterior, posterior fornix, but it’s, what, it’s just a circular structure around the dome of the cervix.  All right, then the vagina and the… then, we have some external sex structures which we call the vulva.  All right?  And the vulva is comprised of the vaginal orifice, the clitoris, which is erectile tissue, and then some folds of tissue that protect the vaginal orifice right here, which is the labia minorum and labia majorum.  So these are all parts of the vulva including the mons pubis right here.  So all of the external genitalia are what we call the vulva as so stipulated.  Okay.  All right, so, the parts of the broad ligaments that hold the uterus, fallopian tubes and ovaries together in a broad, flat, tendon of sheet are called the mesosalpinx that holds the salpinx, and the mesovarium that holds the ovary and the mesometrium that holds the uterus.  All right?  So, we see uterus, we see ovary, and we see salpinx.  What’s another name for salpinx by process of deduction?  What could you say?  The salpinx is another name for…?  The… I think I saw somebody’s lips move just the right way.  That’s the fallopian tube.  Okay, and, so we use that term clinically, because  if we look at, if we look at a fallopian tube maybe not in this view--oh, here’s a better view, okay.  All right, if we look at this view right here, here’s the fallopian tube all the way from, okay, the isthmus, which is a narrow end of the fallopian tube where it attaches to the uterus all the way over to the fimbria, it kinda looks like a trumpet.  Okay?  Now you might not have picked that particular instrument, but somebody did.  A trumpet because here’s the flared opening end of the trumpet--and salpinx just means trumpet.  And, okay, so, the mesosalpinx is, what, the part of the broad ligament between, all right, the ovarian ligament, an ovary, and the fallopian tube, so, it would be in this location right over here.  We use that term, salpinx, clinically because sometimes maybe because of pelvic inflammatory disease, there’s an actual scar that forms right here at the isthmus, and the fallopian tube fills up with fluid, and with imaging, you can see just a very enlarged fallopian tube filled with fluid and we call that a hydrosalpinx.  So hydrosalpinx is just an enlarge fallopian tube that’s filled with fluid and sometimes maybe we would like to find out if there is an occlusion of the fallopian tube because that might be an indication of or predisposition to ectopic pregnancies, and we want the image, the fallopian tube as well as the uterus right here, and we would call that the hysterosalpingogram.  Maybe some of you might run into that kind of terminology and it sounds really weird unless you know the fallopian tube is really called, what, the salpinx.  All right, so maybe there are some questions at the end of the chapter with regard to that as well.  Okay, so here you can see the nice broad ligament, the cervix, the external os, internal os, the cervical canal.  And on this slide, we can also see some layers of the uterus.  So, the layers, you got to know three layers in this class.  Just like on the heart, you have the perimetrium, which is the fibrous connective tissue on the outside of the uterus; the myometrium, which is, what, the strongest muscle in the human body; and the endometrium.  All right?  And the endometrium, part of the endometrium is the lining that is lost from the female monthly, during that period of hermorrhage.  All right?  We call that the endometrium.  And then it regrows, all right?  And then it’s sloughed off again.  That endometrium sometimes is problematic to some people because as it’s sloughed off, all right, if it doesn’t exit the uterus with the normal flow from the uterus, it can actually move retrograde sometimes and we’re not exactly sure how that happens.  Maybe there has to be some scar of the fallopian tube--and I don’t think that’s been shown in every particular case, but there are some cells of the endometrium that can actually move through the fallopian tube and now enter the pelvic cavity and abdominal cavity.  And now what can happen to some of these cells?  They can find a blood supply and they can start to act like endometrium not on the inner lining of the uterus, but some place in the pelvic cavity, around the fallopian tubes, around mesentery.  And what happens to that endometrium every month?  Okay, it wants to grow just like the regular endometrium.  And when cells grow via mitosis--first, one cell, then two, then four, all right, then eight, then 16--what do we call that process?  There’s another term of that process.  There’s another term of that process besides mitosis when a tissue divides rather rapidly we call that proliferation.  Okay, proliferation and that’s actually one of the phases of menstrual cycle.  When the endometrial lining starts to grow, we call that proliferation.  Well, those cells, those endometrial cells in the pelvic or abdominal cavity will proliferate as well and that causes the inflammation of the pelvis or abdominal cavity and they can be very unpleasant.  It’s not cancerous, but it’s, and it can be just very unpleasant for some people.  The nice thing about it is that I believe it goes away after menopause because that’s, what, proliferation of the endometrium goes away.  And I think it’s been done with varying degrees of success through surgical techniques to remove some of that endometrium from the pelvic cavity or abdominal cavity.  But, again, anytime you do surgery, what are some of the consequences?  You have scarring of that tissue and it’s always kind of a toss up what is best for the patient.  And, of course, don’t talk with your anatomy professor; talk with your clinician about those kinds of things, all right, because they know the latest and greatest techniques.  Okay.  Okay, so, the uterus, you’ve got the fundus, that’s just the body…  Oh, the fundus at the top of the uterus.  Here’s the fundus, here’s the body of the uterus, all right, so the, just like the fundus of the stomach is, what, the superior margin, superior cavity of the fundus.  The body of the stomach is a little bit more inferior, same thing for the uterus.  Okay?  Okay, and we talked about the fornices already and the sheath and parts of the vulva.  Okay.  Oh, the labia also form the vestibule.  All right, and the vestibule is just that space between the labia and the rest of the vulva, like the vaginal orifice and clitoris.  All right?  That’s just a little house, right there, a little room.  Okay.  All right, so this… I don’t think I have any questions on the exam for you, but this is an ovary and you can see that here are a bunch of eggs that once a month will start to mature and usually at the end of a reproductive cycle, one of these follicles reaches maturity.  So this is what we call a mature follicle with an oocyte on the inside.  And right at mid-cycle, this cell, this oocyte is expelled from the ovary, which is what we call ovulation.  The rest of the follicle right here does not degenerate but it turns into something we call the corpus luteum, and it sticks around for about a week to maybe 10 days because it’s responsible for making the female body appear or feel as if they are pregnant even though you’re not pregnant because there’s a chance that this egg might become fertilized and pregnancy might ensue.  So this developing follicle secretes primarily a hormone that we call estrogen, all right, that helps determine proliferation of the endometrium before implantation takes place.  All right, after ovulation the endometrium is almost ready for implantation but it also needs a little bit of progesterone from the corpus luteum.  The corpus luteum is also important.  Again, we said, what, progesterone is a progestational hormone because it not only maintains the endometrium, but it makes the myometrium behave in a certain way.  So, for instance, if you’re pregnant, do you want the myometrium to be very irritable and contracting, or do you just want it to contract a little bit but remain relatively quiet?  You want the myometrium to be relatively quiet because if it’s very contractile, that’s going to enhance, what, an abortion of the implantation.  Okay.  So progesterone maintains the quietness of the myometrium but it also maintains the endometrium layer so that implantation is successful.  Okay, so, the corpus luteum is important for maintaining pregnancy.  Okay, well let’s talk about spermatogenesis and oogenesis for a little bit.  All right, most cells in your body, so, here’s this normal cell, we call this a somatic cell, this is, every kind of cell in your body except the sex cell, so, all your skin cells are somatic cells, all your muscle cells are somatic.  All right, and so what is a sex cell?  Gamete, right?  Sex cell, pretty much, is a gamete.  And you now know that there are two kinds of gametes.  What are the two kinds of gametes?</w:t>
      </w:r>
    </w:p>
    <w:p>
      <w:pPr>
        <w:pStyle w:val="Normal"/>
        <w:rPr/>
      </w:pPr>
      <w:r>
        <w:rPr/>
        <w:t>&gt;&gt; Sperm and oocytes.</w:t>
      </w:r>
    </w:p>
    <w:p>
      <w:pPr>
        <w:pStyle w:val="Normal"/>
        <w:rPr/>
      </w:pPr>
      <w:r>
        <w:rPr/>
        <w:t>&gt;&gt; You got sperm, and oocytes or eggs.  Now what makes them different than regular somatic cells in your body?  So here is a somatic cell.  We got a nucleus inside a somatic cell.  What’s inside a nucleus?  You’ve got the DNA.  But the DNA is grouped on to big, huge molecules that you can even see it with a light microscope in certain times--those are what we call chromosomes.  All right?  Okay, in all humans--well, most humans--have a standard number of chromosomes.  How many chromosomes do we have?  We have 46.  But you know what?  It’s just not 46 random kinds of chromosomes, it’s a special arrangement.  What’s the arrangement of chromosomes?  They could be grouped.  How many groups?  Okay, there are two groups.  Why do you think you have two groups of chromosomes?  Because you got one mom and one dad.  You might not have a mom and a dad today, but at some point in time you had, what, one mom and one dad.  And you get 23 chromosomes from mom and you get 23 from dad.  So, what I would like to do with the somatic cell right here is just show these chromosomes as, what, two sets.  All right, so, you get one from mom and you get the other one, other set of chromosomes, from dad.  One, we’ll label M for maternal and the other one we’ll label P from paternal, all right, instead of using mom and dad.  Okay.  And don’t forget, you got a number one, a number two, a number three all the way down to number 23, the one set, and then you got a similar number one, number two, number three all the way down to number 23 over here.  So all together, you have 46, right?  Okay.  Number one, even the maternal chromosomes are a lot different than number two.  Number one is the biggest one, it has a lot of genes, and the one that it’s most similar to is the number one from the paternal side.  All right, so, number one M and number one P are more similar than number one M and number two M.  We call the number ones homologous chromosomes because they code for about the same kind of characteristics in you.  All right?  So, for instance, a characteristic might be the texture of your hair.  What kind of texture is there in hair?</w:t>
      </w:r>
    </w:p>
    <w:p>
      <w:pPr>
        <w:pStyle w:val="Normal"/>
        <w:rPr/>
      </w:pPr>
      <w:r>
        <w:rPr/>
        <w:t>&gt;&gt; [INDISTINCT].</w:t>
      </w:r>
    </w:p>
    <w:p>
      <w:pPr>
        <w:pStyle w:val="Normal"/>
        <w:rPr/>
      </w:pPr>
      <w:r>
        <w:rPr/>
        <w:t>&gt;&gt;  Oh, well, you know they’re [INDISTINCT] and the waviness, too, the curliness.  So what is there?  There’s, well, there’s straight hair, super straight hair, there’s curly hair, there’s kinky hair, there’s kinky-curly, there’s kinky-curly-wavy, right?  I mean there’s millions of different kinds of hair and they’re all encoded, let’s just say, on that number one chromosome.  All right?  And depending on the characteristics you inherit, then that’s the kind of hair, I mean… and some people might get like crew cut hair.  No, I’m kidding.  That’s not genetically… that’s what’s controlled by your barber.  But, nonetheless, that’s controlled by these chromosomes over here.  Okay, so the process of taking the somatic cell and making a gamete… so what’s a gamete again?  A gamete is sex cell like a sperm or an egg.  What is the chromosome content of a sex cell?</w:t>
      </w:r>
    </w:p>
    <w:p>
      <w:pPr>
        <w:pStyle w:val="Normal"/>
        <w:rPr/>
      </w:pPr>
      <w:r>
        <w:rPr/>
        <w:t>&gt;&gt; 23.</w:t>
      </w:r>
    </w:p>
    <w:p>
      <w:pPr>
        <w:pStyle w:val="Normal"/>
        <w:rPr/>
      </w:pPr>
      <w:r>
        <w:rPr/>
        <w:t>&gt;&gt; It’s only got 23.  This got just one set of chromosomes.  It should have one number one, one number two, all the way down to 23 over here.  All right?  So remember another process way back when that we looked at in the first week, this process was called mitosis.  What can you tell me about mitosis?  It’s a sexual reproduction, namely, that if we have a cell with two sets of chromosomes over here--we call this the parent cell--all right, a parent cell, and it’s got two sets of chromosomes--sometimes we call that 2N ‘cause its got two sets--and we call that sometimes diploid.  That’s a diploid cell.  That’s just a regular somatic cell in your body, and when it proliferates, when it changes by mitosis, we get how many cells?</w:t>
      </w:r>
    </w:p>
    <w:p>
      <w:pPr>
        <w:pStyle w:val="Normal"/>
        <w:rPr/>
      </w:pPr>
      <w:r>
        <w:rPr/>
        <w:t>&gt;&gt; Two.</w:t>
      </w:r>
    </w:p>
    <w:p>
      <w:pPr>
        <w:pStyle w:val="Normal"/>
        <w:rPr/>
      </w:pPr>
      <w:r>
        <w:rPr/>
        <w:t>&gt;&gt; We get two.  And what do we call these cells?</w:t>
      </w:r>
    </w:p>
    <w:p>
      <w:pPr>
        <w:pStyle w:val="Normal"/>
        <w:rPr/>
      </w:pPr>
      <w:r>
        <w:rPr/>
        <w:t>&gt;&gt; Daughter cells?</w:t>
      </w:r>
    </w:p>
    <w:p>
      <w:pPr>
        <w:pStyle w:val="Normal"/>
        <w:rPr/>
      </w:pPr>
      <w:r>
        <w:rPr/>
        <w:t>&gt;&gt; Daughter cells.  And what’s the shape and function and everything else of these daughter cells compared to the parent cell?  They’re the same.  You could consider these clones.  So, what’s the ploidy of a daughter cell by mitosis?  The ploidy is, okay, going to be the same as diploid, or 2N.  So how many sets of chromosomes are in here?  Two.  It’s got two sets, all right, both of these.  We’ll have two sets and it should be exactly, if everything went right, should be exactly like the parent cell.  All right?  So both of these are what we call 2N or diploid.  All right, now this process over here is a little bit different.  We don’t call it… Oh, I tell you what, what are the phases of mitosis?  All right, you’ve got I, P, M, A, T, right?  And you should now if some of the little characteristics of mitosis.  All right, now this process over here, the process that produces gametes or sex cells or sperm and egg, okay, has got a different name.  It’s not mitosis, it’s called meiosis.  All right?  So, this is meiosis.  So meiosis produces gametes.  What’s the ploidy of a gamete?  I haven’t told you so you might not know, but maybe you took a biology class, which is really cool, all right?  It’s not diploid.  It’s what we call--it has half the number--so it’s called haploid.  Okay?  It’s called 1N.  It’s got one set, or sometimes is called haploid.  Okay, so how do you go from the somatic cell to a gamete?  It’s the process of meiosis.  So, generally speaking, meiosis does what?  It’s a nuclear reduction.  It reduces the number of chromosomes from diploid to haploid.  So that’s spermatogenesis or oogenesis.  And that’s a two-step process.  Mitosis is just one-step, but meiosis is two-step.  There is meiosis 1, followed by meiosis 2.  Okay.  And each one of these meiosises, meiosis 1 and meiosis 2, have the same steps that mitosis does.  There’s a prophase, metaphase, anaphase, and telophase.  Like what can you tell me about a metaphase?  What’s happening during metaphase?  What happens to all the chromosomes?  They all line up right on the equator of the cell--that’s the easiest one to see.  All right?  And then they start to pull apart.  They separate during anaphase, right, and then the cell pinches apart into two different cells during telophase.  Okay.  So how does that happen during mitosis?  Well, the first step over here--and I’m just going to draw one of the set of 23 chromosomes and that’s the number one--okay, but how many number ones are there?  There is two.  All right?  So here is, and, so, here’s the cell, I’m going to line these all up.  Here’s one chromosome.  And let’s just say that’s the maternal chromosome, but it’s been what we call replicated, so, there’s actually two chromosomes that are attached together.  So that’s the maternal chromosome.  And what does the paternal chromosome look like?  It’s going to be about the same shape, right?  But how many are there going to be?  There’s got to be two of them.  So, this first step is going to produce two cells that look like this.  And one cell is going to have the maternal chromosome and the other is going to have the paternal chromosome it in.  So these are what we call homologous chromosomes.  So, during meiosis 1, homologues separate into two separate cells.  And now for meiosis 2, this guy has to separate.  So this is going to separate into two other cells and this one’s going to separate into two other cells.  So what are we going to get?  We’re going to get one cell or just one complete number one chromosome and another one with one complete chromosome.  And over here, we’re going to get two more cells with, what, just each of these.  Now when you have a duplicated chromosome all put together like this, these are what we call sister chromatids.  So we got a sister chromatid here and here.  So for meiosis 2, what separates?  The sister chromatid separates, but for meiosis 1, it’s what, the homologous chromosomes, homologous chromosome separates, but for meiosis 2, it’s what, the sister chromatids.  And how do they separate?  They go through prophase, metaphase, anaphase, and telophase for meiosis 1 and meiosis 2, just different parts of the chromosome separate.  So at the end of meiosis, how many cells do you have?  You have four cells and those four cells are all different.  Okay.  But with mitosis, you get two cells and they’re identical, they’re exactly the same.  Okay, so here’s a gamete, that’s a haploid, what do we call this process when a sperm joins with an egg?</w:t>
      </w:r>
    </w:p>
    <w:p>
      <w:pPr>
        <w:pStyle w:val="Normal"/>
        <w:rPr/>
      </w:pPr>
      <w:r>
        <w:rPr/>
        <w:t>&gt;&gt; Fertilization.</w:t>
      </w:r>
    </w:p>
    <w:p>
      <w:pPr>
        <w:pStyle w:val="Normal"/>
        <w:rPr/>
      </w:pPr>
      <w:r>
        <w:rPr/>
        <w:t>&gt;&gt; Yeah, fertilization, that’s great.  Okay.  Now, it’s going to produce a single cell, what’s the ploidy of this single cell right here?  Okay, we take two haploid cells, we join all the chromosomes, these are all different chromosomes that’s going to have two number ones, two number twos, all right, and you’re going to get back to 46.  But don’t forget the arrangement is… where is it?  Over here?  Someplace?  Did I erase it?  No, here.  It’s got two sets, right?  One from mom, one from dad, so, it’s what?  Diploid or 2N.  And somewhere along the line, you should know what the name of that single cell was.  We were all just a single cell at one point in time.  We’re all a… what we call a…?  Oops…</w:t>
      </w:r>
    </w:p>
    <w:p>
      <w:pPr>
        <w:pStyle w:val="Normal"/>
        <w:rPr/>
      </w:pPr>
      <w:r>
        <w:rPr/>
        <w:t>&gt;&gt; Zygote.</w:t>
      </w:r>
    </w:p>
    <w:p>
      <w:pPr>
        <w:pStyle w:val="Normal"/>
        <w:rPr/>
      </w:pPr>
      <w:r>
        <w:rPr/>
        <w:t>&gt;&gt; Zygotes.  Okay?  And then a zygote gets big through, what, the process of mitosis where it just grows and grows and grows and grows.  So one of the functions… what’s one of the functions of mitosis is to, is for…?  Growth, for us to get big.  And why is that important?  Because if we were all just a zygote, we couldn’t take notes in anatomy.  Right?  So we have to grow, get big.  What’s another function of mitosis?  Think in terms of red blood cells.  I think… did we talk about red blood cells.  Oh, maybe we didn’t.  How many red blood cells do you lose every second in your body because they get old?</w:t>
      </w:r>
    </w:p>
    <w:p>
      <w:pPr>
        <w:pStyle w:val="Normal"/>
        <w:rPr/>
      </w:pPr>
      <w:r>
        <w:rPr/>
        <w:t>&gt;&gt; Two and a half million.</w:t>
      </w:r>
    </w:p>
    <w:p>
      <w:pPr>
        <w:pStyle w:val="Normal"/>
        <w:rPr/>
      </w:pPr>
      <w:r>
        <w:rPr/>
        <w:t>&gt;&gt; Two and a half million.  So, mitosis is important to replace old and damaged cell--not just for growth but to replace old and damaged cells.  Okay.  So, that’s kinda the difference between meiosis and mitosis.  All right, meiosis is very similar to mitosis except there’s two rounds of it and it’s got all the same stuff in each one of those rounds.  All right, so your test, when is your test?</w:t>
      </w:r>
    </w:p>
    <w:p>
      <w:pPr>
        <w:pStyle w:val="Normal"/>
        <w:rPr/>
      </w:pPr>
      <w:r>
        <w:rPr/>
        <w:t>&gt;&gt; Monday?</w:t>
      </w:r>
    </w:p>
    <w:p>
      <w:pPr>
        <w:pStyle w:val="Normal"/>
        <w:rPr/>
      </w:pPr>
      <w:r>
        <w:rPr/>
        <w:t>&gt;&gt; Monday, that’s right.  Monday morning.  Yeah, 10:30, in here, okay?  So, there’s no lecture this Wednesday because that’s the official start of finals so there’s no lecture.  But I’ll put this recording in the library probably today sometime.  Okay?  All right, so good luck.  If you still have a practicum left, good luck with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48:00Z</dcterms:created>
  <dc:creator>paramedix n8</dc:creator>
  <dc:description/>
  <cp:keywords/>
  <dc:language>en-US</dc:language>
  <cp:lastModifiedBy>Caravelle</cp:lastModifiedBy>
  <dcterms:modified xsi:type="dcterms:W3CDTF">2008-08-11T08:02:00Z</dcterms:modified>
  <cp:revision>15</cp:revision>
  <dc:subject/>
  <dc:title>&gt;&gt; All right, so here is an exam figure an [INDISTINCT] section of the female reproductive tract</dc:title>
</cp:coreProperties>
</file>